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ГОРОДА БЕРД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(сорок треть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7 декабря 2020 года </w:t>
        <w:tab/>
        <w:tab/>
        <w:tab/>
        <w:tab/>
        <w:tab/>
        <w:tab/>
        <w:tab/>
        <w:tab/>
        <w:t>№ 429</w:t>
      </w:r>
    </w:p>
    <w:p>
      <w:pPr>
        <w:pStyle w:val="Heading1"/>
        <w:ind w:hanging="0"/>
        <w:jc w:val="center"/>
        <w:rPr/>
      </w:pPr>
      <w:r>
        <w:rPr>
          <w:b/>
          <w:sz w:val="16"/>
          <w:szCs w:val="16"/>
        </w:rPr>
        <w:t>Об исполнении бюджета города Бердска за 2019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Бюджетным кодексом Российской Федерации, Положением о бюджетном процессе в городе Бердске, Совет депутатов города Бердс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И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твердить отчет об исполнении бюджета города Бердска за 2019 год по доходам в сумме 2 845 480,7 тыс. рублей, по расходам в сумме 2 877 149,5 тыс. рублей, с превышением расходов над доходами (дефицит бюджета города Бердска) в сумме 31 668,8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 Утвердить кассовое исполнение доходов бюджета города Бердска за 2019 год по кодам классификации доходов бюджетов согласно приложению 1 к  настоящему решению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3.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Утвердить кассовое исполнение расходов бюджета города Бердска за 2019 год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) по ведомственной структуре согласно приложению 2 к настоящему решению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2) по разделам и подразделам классификации расходов бюджетов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огласно приложению 3 к настоящему решению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4.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Утвердить кассовое исполнение источников финансирования дефицита бюджета  города Бердска за 2019 год 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 Утвердить отчет об использовании бюджетных ассигнований резервного фонда администрации города Бердска за 2019 год согласно приложению 5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 Утвердить отчет об использовании бюджетных ассигнований дорожного фонда администрации города Бердска за 2019 год согласно приложению 6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 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16"/>
          <w:szCs w:val="16"/>
        </w:rPr>
        <w:t>Опубликовать настоящее реш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Глава города Бердска                                            Председатель 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/Е.А. Шестернин            ________________/В.А. Голубе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1 к решению Совета депутатов города Бердска четвертого созыва от 17.12.2020 № 4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Кассовое исполнение бюджета города Бердска по доходам за 2019 год по кодам классификации доходов бюджетов</w:t>
      </w:r>
    </w:p>
    <w:tbl>
      <w:tblPr>
        <w:tblW w:w="9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379"/>
        <w:gridCol w:w="1275"/>
      </w:tblGrid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8 923,7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 02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601,1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12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 0204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      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2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 0205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86,4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 0223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51,5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 0224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 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 0225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 0225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80,9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 0226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 0226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66,6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 0101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48,6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 0102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152,8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 0105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 02010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465,2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 02020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6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 04010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897,5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6 01020 04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841,4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6 06032 04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910,2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6 06042 04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675,1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8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605,6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8 0715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9 04052 04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9 07032 04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1 05012 04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742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1 05024 04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,1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1 05034 04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11,2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1 07014 04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1 09044 04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58,5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2 01010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8,6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2 01030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2 01040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2 01041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62,8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2 01042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0,2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2 01070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2 04041 04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2 04042 04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 за использование лесов, расположенных на землях иных категорий, находящихся в собственности городских округов, в части арендной пл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3,4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 01994 04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0,1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 02064 04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3 02994 04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1,8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4 02043 04 0000 4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3,2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4 02043 04 0000 4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,5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4 06012 04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94,5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4 06324 04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64,8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 0301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,2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 0303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 0305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о налогах и сборах, предусмотренные статьей 1296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 0600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 0801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,8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 0802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 21040 04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,4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 2505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 2506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2,5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 2800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7,1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 30013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 3003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 33040 04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 35020 04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 4300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 51020 02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 90040 04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74,3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 01040 04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4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 05040 04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03,3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15001 0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 283,7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20216 0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 997,4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20302 0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358,8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25027 0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25081 0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9,1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25299 0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25519 0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25527 0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29,4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25538 0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городских округов на 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 в субъектах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4,6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25555 0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868,2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27112 0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267,1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29999 0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 475,4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30024 0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22 658,8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35082 0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11,5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35120 0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35134 0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  "О ветеранах", в соответствии с Указом Президента Российской Федерации от 7 мая 2008 года № 714          "Об обеспечении жильем ветеранов Великой Отечественной войны 1941 - 1945 год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97,7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35135 0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4,4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35176 0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48,9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49999 0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7 04050 0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88,4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 04010 0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 04020 0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9 60010 0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0 459,3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45 480,7</w:t>
            </w:r>
          </w:p>
        </w:tc>
      </w:tr>
      <w:tr>
        <w:trPr>
          <w:trHeight w:val="23" w:hRule="atLeast"/>
        </w:trPr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_______________________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орода Бердска четвертого созыв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 17.12.2020 № 42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Кассовое исполнение расходов бюджета города Бердска за 2019 год по ведомственной структуре</w:t>
      </w:r>
    </w:p>
    <w:tbl>
      <w:tblPr>
        <w:tblW w:w="100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15"/>
        <w:gridCol w:w="444"/>
        <w:gridCol w:w="494"/>
        <w:gridCol w:w="1250"/>
        <w:gridCol w:w="516"/>
        <w:gridCol w:w="1208"/>
      </w:tblGrid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БС</w:t>
            </w:r>
          </w:p>
        </w:tc>
        <w:tc>
          <w:tcPr>
            <w:tcW w:w="4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ое казенное учреждение  "Отдел культуры г. Бердска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5 702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215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215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образование детей в системе учреждений культуры в рамках муниципальной программы "Культура города Бердска на 2019-2023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86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86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86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 финансами в Новосибирской области 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2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2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2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 578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 578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Информирование населения о деятельности органов местного самоуправления на территории города Бердска" на 2019 - 2021 г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 на 2016-2019 годы 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музеев в рамках муниципальной программы "Сохранение, использование и популяризация историко-культурного наследия города Бердска  на 2019-2023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75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307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75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307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75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307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я услуг) муниципальных казенных учреждений в рамках муниципальной программы "Культура города Бердска на 2019-2023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71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20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20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50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50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государственной программы Новосибирской области "Культура Новосибирской области" на 2015-2020 годы" (комплектование фондов муниципальных библиотек в Новосибирской области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8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8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8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дома культуры в рамках муниципальной программы "Культура города Бердска на 2019-2023 годы 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119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119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626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492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иблиотечного обслуживания населения в рамках муниципальной программы "Культура города Бердска на 2019-2023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421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421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421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роприятия в рамках муниципальной программы "Культура города Бердска на 2019-2023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06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36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36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отрасли культуры в рамках государственной программы Новосибирской области "Культура Новосибирской области"  (комплектование книжных фондов муниципальных общедоступных библиотек  Новосибирской области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L5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L5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L5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 финансами в Новосибирской области 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56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56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31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4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908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908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ание условий для обеспечения беспрепятственного доступа инвалидов и других маломобильных групп населения к приоритетным для них  объектам и услугам в рамках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образование детей в системе учреждений культуры в рамках муниципальной программы "Культура города Бердска на 2019-2023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758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758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758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ое казенное учреждение "Отдел физической культуры  и спорт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 883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 883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20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учреждений в сфере физической культуры и спорта в рамках муниципальной программы "Развитие физической культуры и спорта в городе Бердске на 2016-2019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20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20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89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423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15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существлению малобюджетного строительства, реконструкции, ремонта спортивных сооружений, обеспечения оборудованием спортивных объектов в рамках государственной программы Новосибирской области"Развитие физической культуры и спорта в Новосибирской области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31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31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31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учреждений в сфере физической культуры и спорта в рамках муниципальной программы "Развитие физической культуры и спорта в городе Бердске на 2016-2019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роприятия в рамках муниципальной программы "Развитие физической культуры и спорта в городе Бердске на 2016-2019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89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 финансами в Новосибирской области 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 высших достиж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 44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учреждений в сфере физической культуры и спорта в рамках муниципальной программы "Развитие физической культуры и спорта в городе Бердске на 2016-2019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ддержка спортивных организаций, осуществляющих подготовку спортивного резерва для сборных команд  Российской Федерации в рамках государственной программы Новосибирской области "Развитие физической культуры и спорта в Новосибирской области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P5508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7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P5508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7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P5508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7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 финансами в Новосибирской области 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1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1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1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706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Информирование населения о деятельности органов местного самоуправления на территории города Бердска" на 2019 - 2021 г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я услуг) муниципальных казенных учреждений в рамках муниципальной программы "Развитие физической культуры и спорта в городе Бердске на 2016-2019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56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21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21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3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3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вет депутатов города Бердс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796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6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6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15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15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15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2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7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2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7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2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7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 финансами в Новосибирской области 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я города Бердс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8 079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 234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00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82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82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82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 финансами в Новосибирской области 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529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635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635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635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48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616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616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 и организация деятельности комиссий по делам несовершеннолетних и защите их пра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1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03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03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18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00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00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государственных полномочий  Новосибирской области  по решению вопросов в сфере административных правонаруш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93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52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52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 финансами в Новосибирской области 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6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6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6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 по обязательствам муниципального образования, не связанные с содержанием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892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Информирование населения о деятельности органов местного самоуправления на территории города Бердска" на 2019 - 2021 г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12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12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12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Стимулирование инвестиционной деятельности на территории города Бердска на 2017-2021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07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07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07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территориального общественного самоуправления в Новосибирской области в рамках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5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 на 2016-2019 годы 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12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54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54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 по обязательствам муниципального образования, не связанные с содержанием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29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350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350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6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я услуг) муниципальных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3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213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213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14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14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гражданам имеющим звание "Почетный гражданин города Бердск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59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59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59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 финансами в Новосибирской области 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473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093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государственной программы Новосибирской области " Обеспечение доступности услуг общественного пассажирского транспорта, в том числе Новосибирского метрополитена, для населения Новосибирской области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007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7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007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7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007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7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Обеспечение доступности услуг общественного пассажирского транспорта для населения города Бердска  на 2019-2025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007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17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007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17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007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17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9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государственной программы Новосибирской области "Развитие субъектов малого и среднего предпринимательства в Новосибирской области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0070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9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0070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9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0070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9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 170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 22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муниципального имущества в рамках мероприятий  подпрограммы "Содержание муниципального жилищного фонда города Бердска на 2015-2020 годы, обеспечение деятельности учреждений сферы ЖКХ"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75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92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75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92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75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92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переселению граждан из аварийного жилищного фонда в рамках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003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 821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003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 821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003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 821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" (поддержка семьи и детей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11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11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11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 944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 по обязательствам муниципального образования, не связанные с содержанием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 на мероприятия по обеспечению бесперебойного режима водоснабжения, водоотведения населения (в рамках государственной программы Новосибирской области "Жилищно-коммунальное хозяйство Новосибирской области"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3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09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3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09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3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09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 в рамках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 935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 935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 935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 201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20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сии за выслугу лет муниципальным служащим города Бердс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20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20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20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служивание на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 897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Создание условий для организации предоставления социальных услуг, социального сопровождения и социального обслуживания населения города Бердска на 2019-2023 г.г.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7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7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7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889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889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889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56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5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97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5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97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5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97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обеспечению жильем, нуждающихся в улучшении жилищных условий отдельных категорий граждан, установленных Федеральным законом от 12 января 1995 г. № 5-ФЗ "О ветеранах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51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4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51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4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51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4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 от 24 ноября 1995 года N 181-ФЗ "О социальной защите инвалидов в Российской Федерации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51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48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51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48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51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48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жильем молодых семей в рамках государственной программы Новосибирской области "Обеспечение жильем молодых семей в Новосибирской области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L49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85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L49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85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L49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85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317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317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2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2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094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094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09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ание условий для обеспечения беспрепятственного доступа инвалидов и других маломобильных групп населения к приоритетным для них  объектам и услугам в рамках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Создание условий для организации предоставления социальных услуг, социального сопровождения и социального обслуживания населения города Бердска на 2019-2023 г.г.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59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59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59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тивно-техническая инспекция муниципального образования города Бердс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137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37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37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92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92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92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4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4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ое казенное учреждение "Центр размещения муниципального заказа г. Бердск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696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96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96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я услуг) муниципальных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96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54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54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2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2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нтрольно-счётный орган муниципального образования - Контрольно-счётная палата города Бердс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81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81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81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44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44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44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3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8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8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 КСП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4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3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4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3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4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3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ое казенное учреждение "Управление капитального строительства" муниципального образования города Бердс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5 939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 483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ное хозя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209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защите территорий населенных пунктов Новосибирской области от подтопления и затопления  в рамках государственной программы Новосибирской области "Охрана окружающей сре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209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209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209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27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512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512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512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муниципальной собственности, не включенные в государственные, муниципальные и ведомственные целевые программ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61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61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61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456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941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дпрограммы "Реконструкция и развитие системы ливневой канализации в городе Бердске на 2015-2020 годы" 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1007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27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1007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1007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1007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69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1007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69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дпрограммы "Газификация города Бердска на 2015-2020 годы"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40075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91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40075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91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40075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91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города Бердс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74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74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74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муниципальной собственности, не включенные в государственные, муниципальные и ведомственные целевые программ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82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82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82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жилищно-коммунального хозяй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515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я услуг) муниципальных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515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81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81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ое казенное учреждение "Управление образования и молодежной политики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39 02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37 329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3 491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сновных общеобразовательных программ дошкольного образования в муниципальных общеобразовательных организация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4 907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4 907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 560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 347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ресурсному обеспечению модернизации образования Новосибирской области подпрограммы «Развитие дошкольного, общего и дополнительного образования детей» государственной программы «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73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73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61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12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ддержка отдельных категорий детей, обучающихся в образовательных организация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8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6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8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6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8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90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8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15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государственной программы Новосибирской области "Построение и развитие аппаратно-программного комплекса"Безопасный город" в Новосибирской области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содействию создания новых мест в образовательных организациях в рамках 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созданию условий для обеспечения безопасности обучающихся, воспитанников и персонала в учреждениях города Бердска в рамках муниципальной программы "Развитие образования, создание условий для социализации обучающихся и воспитанников в городе Бердске на 2016-2021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83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83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8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04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бразовательных дошкольных учреждений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 097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 097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 954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143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урсное обеспечение сети муниципальных образовательных учреждений города Бердска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596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596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68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27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негосударственных образовательных учреждений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60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60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60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 финансами в Новосибирской области 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 471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 96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 96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1 007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 953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ресурсному обеспечению модернизации образования Новосибирской области подпрограммы «Развитие дошкольного, общего и дополнительного образования детей» государственной программы «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39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39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совершенствованию организации школьного питания в Новосибирской обла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86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ддержка отдельных категорий детей, обучающихся в образовательных организация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8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836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8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836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8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343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8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9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государственной программы Новосибирской области "Построение и развитие аппаратно-программного комплекса"Безопасный город" в Новосибирской области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созданию условий для обеспечения безопасности обучающихся, воспитанников и персонала в учреждениях города Бердска в рамках муниципальной программы "Развитие образования, создание условий для социализации обучающихся и воспитанников в городе Бердске на 2016-2021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76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76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63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школ-детских садов, школ начальных, неполных средних и средних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 422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 422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 580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842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урсное обеспечение сети муниципальных образовательных учреждений города Бердска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1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1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23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95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повышению качества образования в школах с низкими результатами обучения и в школах, функционирующих в неблагоприятных условиях, путем реализации региональных проектов  и распространению их результат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L53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3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L53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3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L53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3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 финансами в Новосибирской области 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6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260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созданию условий для обеспечения безопасности обучающихся, воспитанников и персонала в учреждениях города Бердска в рамках муниципальной программы "Развитие образования, создание условий для социализации обучающихся и воспитанников в городе Бердске на 2016-2021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дополнительное образование детей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240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240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870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369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урсное обеспечение сети муниципальных образовательных учреждений города Бердска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2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2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явление и поддержка одаренных и талантливых детей в муниципальных образовательных учреждениях города Бердска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R02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68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R02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68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R02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68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 финансами в Новосибирской области 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690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Информирование населения о деятельности органов местного самоуправления на территории города Бердска" на 2019 - 2021 г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доровление детей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237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00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00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37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86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1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здоровлению  и отдыху детей в рамках муниципальной программы "Развитие образования, создание условий для социализации обучающихся и воспитанников в городе Бердске на 2016-2021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учреждений в сфере молодежной политики в рамках муниципальной программы "Молодежь города Бердска на период 2017-2021 годов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007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553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007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553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007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553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 финансами в Новосибирской области 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415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Информирование населения о деятельности органов местного самоуправления на территории города Бердска" на 2019 - 2021 г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я услуг) муниципальных казенных учреждений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773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952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952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6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6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явление и поддержка одаренных и талантливых детей в муниципальных образовательных учреждениях города Бердска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роприятия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 финансами в Новосибирской области 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98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98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укреплению и развитию материально-технической базы детских оздоровительных учреждений Новосибирской области  в рамках государственной программы "Развитие системы социальной поддержки населения и улучшение социального положения семей с детьми в Новосибирской области на 2014 - 2020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98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98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98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ое казенное учреждение "Управление жилищно-коммунального хозяйства" г.Бердс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4 912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 985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ное хозя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8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строительству берегоукрепительных  сооружений Новосибирской области, включая разработку проектно-сметной документации,  в рамках  государственной программы Новосибирской области "Охрана окружающей сре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7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8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7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8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7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8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 847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управления дорожным хозяйство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28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28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28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(модернизация, реконструкция)  дорог общего пользования городского округа  в рамках муниципальной программы "Комплексное развитие систем дорожной инфраструктуры города Бердска на 2016-2021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8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8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8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рузка и вывоз снега  в границах городского округа в рамках муниципальной программы "Комплексное развитие систем дорожной инфраструктуры города Бердска на 2016-2021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976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976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976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кущий ремонт дорог общего пользования городского округа  в рамках муниципальной программы "Комплексное развитие систем дорожной инфраструктуры города Бердска на 2016-2021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642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97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97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244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244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 и инженерных сооружений на них в границах городского округа в рамках муниципальной программы "Комплексное развитие систем дорожной инфраструктуры города Бердска на 2016-2021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3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3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3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безопасности дорожного движения на улично-дорожной сети города в рамках муниципальной программы "Комплексное развитие систем дорожной инфраструктуры города Бердска на 2016-2021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855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55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55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тнее содержание автомобильных дорог и инженерных сооружений на них в границах городского округа в рамках муниципальной программы "Комплексное развитие систем дорожной инфраструктуры города Бердска на 2016-2021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755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755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755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дорог общего пользования городского округа в рамках муниципальной программы "Комплексное развитие систем дорожной  инфраструктуры города Бердска на 2016-2021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устойчивого функционирования автомобильных дорог местного значения и искусственных сооружений  на них, а также улично-дорожной сети в целях реализации национального проекта "Безопасные и качественные автомобильные дороги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R1539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713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R1539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713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R1539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713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орода Бердска в рамках муниципальной программы "Благоустройство города Бердска на 2015-2020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61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61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61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города Бердс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дорожного хозяй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 007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муниципального имущества в рамках мероприятий  подпрограммы "Содержание муниципального жилищного фонда города Бердска на 2015-2020 годы, обеспечение деятельности учреждений сферы ЖКХ"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75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75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75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8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75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75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837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дпрограммы "Реконструкция и развитие системы ливневой канализации в городе Бердске на 2015-2020 годы" 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1007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4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1007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4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1007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4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дпрограммы "Газификация города Бердска на 2015-2020 годы"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40075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3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40075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3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40075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3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жилищно-коммунального хозяй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749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109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109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069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дпрограммы "Развитие сетей наружного уличного освещения города Бердска  на 2015-2020 годы"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3007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582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3007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582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3007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582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  в рамках муниципальной программы "Благоустройство города Бердска на 2015-2020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03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47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47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ритуальных услуг и содержание мест захоронения в рамках муниципальной программы "Благоустройство города Бердска на 2015-2020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квидация несанкционированных мест  размещения твердых бытовых отходов в рамках муниципальной программы "Благоустройство города Бердска на 2015-2020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роприятия  в рамках муниципальной программы "Благоустройство города Бердска на 2015-2020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4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4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4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учреждений, осуществляющих проведение ветеринарно-санитарных мероприятий в рамках муниципальной программы "Благоустройство города Бердска на 2015-2020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259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259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259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роприятия в рамках муниципальной программы "Формирование современной среды города Бердска на 2018-2022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07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34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07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34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07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34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формированию современной городской среды (благоустройство  дворовых территорий многоквартирных домов населенных пунктов Новосибирской области) в рамках  государственной программы Новосибирской области"Жилищно-коммунальное хозяйство Новосибирской области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F2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955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F2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955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F2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955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жилищно-коммунального хозяй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дорожного хозяй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 финансами в Новосибирской области 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34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я услуг) муниципальных казенных учреждений в рамках мероприятий  подпрограммы "Содержание муниципального жилищного фонда города Бердска на 2015-2020 годы, обеспечение деятельности учреждений сферы ЖКХ"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28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963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963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44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44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3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3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жилищно-коммунального хозяйст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70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70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Охрана окружающей среды и рациональное использование природных ресурсов города  Бердска на  2017-2021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75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70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75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70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75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70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8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8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роприятия в рамках муниципальной программы "Сохранение, использование и популяризация историко-культурного наследия города Бердска  на 2019-2023 годы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8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ое казенное учреждение "Управление гражданской защиты города Бердска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145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45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868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я услуг) муниципальных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868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431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431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66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66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76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в рамках реализации мероприятий государственной программы Новосибирской области "Обеспечение безопасности жизнедеятельности населения Новосибирской области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007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76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007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76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007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76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равление финансов и налоговой политики администрации города Бердс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845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886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886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234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234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234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5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40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40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58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58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58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58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58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С Е ГО  Р А С Х О Д О 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77 149,5</w:t>
            </w:r>
          </w:p>
        </w:tc>
      </w:tr>
    </w:tbl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орода Бердска четвертого созыв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 17.12.2020 № 4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Кассовое исполнение расходов бюджета города Бердска за 2019 год по разделам и подразделам классификации расходов бюджетов</w:t>
      </w:r>
    </w:p>
    <w:tbl>
      <w:tblPr>
        <w:tblW w:w="99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444"/>
        <w:gridCol w:w="494"/>
        <w:gridCol w:w="1250"/>
        <w:gridCol w:w="516"/>
        <w:gridCol w:w="1308"/>
      </w:tblGrid>
      <w:tr>
        <w:trPr>
          <w:trHeight w:val="23" w:hRule="atLeast"/>
        </w:trPr>
        <w:tc>
          <w:tcPr>
            <w:tcW w:w="5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3 734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00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82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82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82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 финансами в Новосибирской области 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6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15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15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15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2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73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2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73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2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73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 финансами в Новосибирской области 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529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635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635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635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48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616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616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 и организация деятельности комиссий по делам несовершеннолетних и защите их пра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18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03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03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18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00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00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государственных полномочий  Новосибирской области  по решению вопросов в сфере административных правонару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93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52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52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1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1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 финансами в Новосибирской области 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6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6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6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06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972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972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972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01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54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54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 КСП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4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3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4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3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00004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3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3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 по обязательствам муниципального образования, не связанные с содержанием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3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3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589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Информирование населения о деятельности органов местного самоуправления на территории города Бердска" на 2019 - 2021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12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12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12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Стимулирование инвестиционной деятельности на территории города Бердска на 2017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07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07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0007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территориального общественного самоуправления в Новосибирской области в рамках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51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1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 на 2016-2019 годы 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12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54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 по обязательствам муниципального образования, не связанные с содержанием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29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350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350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6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я услуг) муниципаль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620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68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68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57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57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гражданам имеющим звание "Почетный гражданин города Бердск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59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59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 финансами в Новосибирской области 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145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868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я услуг) муниципаль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868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431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431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66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66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76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в рамках реализации мероприятий государственной программы Новосибирской области "Обеспечение безопасности жизнедеятельности населения Новосибирской област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007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76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007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76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007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76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7 942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348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строительству берегоукрепительных  сооружений Новосибирской области, включая разработку проектно-сметной документации,  в рамках  государственной программы Новосибирской области "Охрана окружающей сре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7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8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7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8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7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38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защите территорий населенных пунктов Новосибирской области от подтопления и затопления  в рамках государственной программы Новосибирской области "Охрана окружающей сре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209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209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209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093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государственной программы Новосибирской области " Обеспечение доступности услуг общественного пассажирского транспорта, в том числе Новосибирского метрополитена, для населения Новосибирской област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007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76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007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76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0070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76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Обеспечение доступности услуг общественного пассажирского транспорта для населения города Бердска  на 2019-2025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007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17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007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17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0007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17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 121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в рамках управления дорожным хозяйство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28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28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28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512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512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0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512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(модернизация, реконструкция)  дорог общего пользования городского округа  в рамках муниципальной программы "Комплексное развитие систем дорожной инфраструктуры города Бердска на 2016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8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8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8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рузка и вывоз снега  в границах городского округа в рамках муниципальной программы "Комплексное развитие систем дорожной инфраструктуры города Бердска на 2016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976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976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976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кущий ремонт дорог общего пользования городского округа  в рамках муниципальной программы "Комплексное развитие систем дорожной инфраструктуры города Бердска на 2016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642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97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97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244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244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 и инженерных сооружений на них в границах городского округа в рамках муниципальной программы "Комплексное развитие систем дорожной инфраструктуры города Бердска на 2016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34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34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34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безопасности дорожного движения на улично-дорожной сети города в рамках муниципальной программы "Комплексное развитие систем дорожной инфраструктуры города Бердска на 2016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855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55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55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1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1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тнее содержание автомобильных дорог и инженерных сооружений на них в границах городского округа в рамках муниципальной программы "Комплексное развитие систем дорожной инфраструктуры города Бердска на 2016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755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755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755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дорог общего пользования городского округа в рамках муниципальной программы "Комплексное развитие систем дорожной  инфраструктуры города Бердска на 2016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0075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устойчивого функционирования автомобильных дорог местного значения и искусственных сооружений  на них, а также улично-дорожной сети в целях реализации национального проекта "Безопасные и качественные автомобильные дорог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R1539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713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R1539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713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0R1539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713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орода Бердска в рамках муниципальной программы "Благоустройство города Бердска на 2015-2020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61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61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61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города Бердс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муниципальной собственности, не включенные в государственные, муниципальные и ведомственные целевые программ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61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61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61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дорож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9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государственной программы Новосибирской области "Развитие субъектов малого и среднего предпринимательства в Новосибирской област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0070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9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0070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9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00706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9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1 634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 985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муниципального имущества в рамках мероприятий  подпрограммы "Содержание муниципального жилищного фонда города Бердска на 2015-2020 годы, обеспечение деятельности учреждений сферы ЖКХ"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75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51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75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51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75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51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75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75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переселению граждан из аварийного жилищного фонда в рамках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003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 821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003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 821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003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 821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 " (поддержка семьи и детей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11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11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11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 723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дпрограммы "Реконструкция и развитие системы ливневой канализации в городе Бердске на 2015-2020 годы" 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1007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862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1007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92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1007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92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1007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69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1007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69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дпрограммы "Газификация города Бердска на 2015-2020 годы"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40075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45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40075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45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40075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45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выплаты по обязательствам муниципального образования, не связанные с содержанием органов местного само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 на мероприятия по обеспечению бесперебойного режима водоснабжения, водоотведения населения (в рамках государственной программы Новосибирской области "Жилищно-коммунальное хозяйство Новосибирской области"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3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09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3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09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3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09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города Бердс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74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74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74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муниципальной собственности, не включенные в государственные, муниципальные и ведомственные целевые программ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82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82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82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жилищно-коммуналь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814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109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109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 в рамках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 935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 935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 935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069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дпрограммы "Развитие сетей наружного уличного освещения города Бердска  на 2015-2020 годы"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3007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582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3007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582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3007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582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  в рамках муниципальной программы "Благоустройство города Бердска на 2015-2020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03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47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47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ритуальных услуг и содержание мест захоронения в рамках муниципальной программы "Благоустройство города Бердска на 2015-2020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квидация несанкционированных мест  размещения твердых бытовых отходов в рамках муниципальной программы "Благоустройство города Бердска на 2015-2020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роприятия  в рамках муниципальной программы "Благоустройство города Бердска на 2015-2020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4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4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4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учреждений, осуществляющих проведение ветеринарно-санитарных мероприятий в рамках муниципальной программы "Благоустройство города Бердска на 2015-2020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259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259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00075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259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роприятия в рамках муниципальной программы "Формирование современной среды города Бердска на 2018-2022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07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34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07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34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007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34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формированию современной городской среды (благоустройство  дворовых территорий многоквартирных домов населенных пунктов Новосибирской области) в рамках  государственной программы Новосибирской области"Жилищно-коммунальное хозяйство Новосибирской област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F2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955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F2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955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F2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955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жилищно-коммуналь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дорож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 финансами в Новосибирской области 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5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5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5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 857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я услуг) муниципальных казенных учреждений в рамках мероприятий  подпрограммы "Содержание муниципального жилищного фонда города Бердска на 2015-2020 годы, обеспечение деятельности учреждений сферы ЖКХ"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281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963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963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44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44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3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5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3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я услуг) муниципальных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515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81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81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5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5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в области жилищно-коммунального хозяй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970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70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Охрана окружающей среды и рациональное использование природных ресурсов города  Бердска на  2017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75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70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75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70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75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70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86 544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3 491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сновных общеобразовательных программ дошкольного образования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4 907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4 907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 560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 347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ресурсному обеспечению модернизации образования Новосибирской области подпрограммы «Развитие дошкольного, общего и дополнительного образования детей» государственной программы «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73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73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61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12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ддержка отдельных категорий детей, обучающихся в 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8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6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8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6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8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90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8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15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государственной программы Новосибирской области "Построение и развитие аппаратно-программного комплекса"Безопасный город" в Новосибирской област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содействию создания новых мест в образовательных организациях в рамках 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созданию условий для обеспечения безопасности обучающихся, воспитанников и персонала в учреждениях города Бердска в рамках муниципальной программы "Развитие образования, создание условий для социализации обучающихся и воспитанников в городе Бердске на 2016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83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83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8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04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бразовательных дошкольных учреждений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 097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 097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 954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143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урсное обеспечение сети муниципальных образовательных учреждений города Бердска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596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596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68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27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негосударственных образовательных учреждений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60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60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60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 финансами в Новосибирской области 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0 471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 961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 961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1 007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 953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ресурсному обеспечению модернизации образования Новосибирской области подпрограммы «Развитие дошкольного, общего и дополнительного образования детей» государственной программы «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39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39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совершенствованию организации школьного питания в Новосибир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6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6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86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ддержка отдельных категорий детей, обучающихся в образовательных организациях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8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836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8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836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8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343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8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93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государственной программы Новосибирской области "Построение и развитие аппаратно-программного комплекса"Безопасный город" в Новосибирской област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созданию условий для обеспечения безопасности обучающихся, воспитанников и персонала в учреждениях города Бердска в рамках муниципальной программы "Развитие образования, создание условий для социализации обучающихся и воспитанников в городе Бердске на 2016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76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76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63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3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школ-детских садов, школ начальных, неполных средних и средних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 422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 422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 580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842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урсное обеспечение сети муниципальных образовательных учреждений города Бердска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19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19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23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95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повышению качества образования в школах с низкими результатами обучения и в школах, функционирующих в неблагоприятных условиях, путем реализации региональных проектов  и распространению их результато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L53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3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L53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3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L53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3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 финансами в Новосибирской области 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6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 475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образование детей в системе учреждений культуры в рамках муниципальной программы "Культура города Бердска на 2019-2023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86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86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86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созданию условий для обеспечения безопасности обучающихся, воспитанников и персонала в учреждениях города Бердска в рамках муниципальной программы "Развитие образования, создание условий для социализации обучающихся и воспитанников в городе Бердске на 2016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дополнительное образование детей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240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240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870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369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урсное обеспечение сети муниципальных образовательных учреждений города Бердска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2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2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явление и поддержка одаренных и талантливых детей в муниципальных образовательных учреждениях города Бердска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R02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68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R02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68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R02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68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 финансами в Новосибирской области 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84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84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84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690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Информирование населения о деятельности органов местного самоуправления на территории города Бердска" на 2019 - 2021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доровление детей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237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00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00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37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86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1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здоровлению  и отдыху детей в рамках муниципальной программы "Развитие образования, создание условий для социализации обучающихся и воспитанников в городе Бердске на 2016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учреждений в сфере молодежной политики в рамках муниципальной программы "Молодежь города Бердска на период 2017-2021 годов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007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553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007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553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007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553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 финансами в Новосибирской области 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415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Информирование населения о деятельности органов местного самоуправления на территории города Бердска" на 2019 - 2021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я услуг) муниципальных казенных учреждений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773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952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952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64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64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явление и поддержка одаренных и талантливых детей в муниципальных образовательных учреждениях города Бердска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роприятия в рамках муниципальной программы "Развитие образования, создание условий для социализации обучающихся и воспитанников в городе Бердске на 2016 -2021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7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5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 финансами в Новосибирской области 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2 526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 526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Информирование населения о деятельности органов местного самоуправления на территории города Бердска" на 2019 - 2021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9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9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9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 на 2016-2019 годы 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0007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музеев в рамках муниципальной программы "Сохранение, использование и популяризация историко-культурного наследия города Бердска  на 2019-2023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75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307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75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307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75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307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роприятия в рамках муниципальной программы "Сохранение, использование и популяризация историко-культурного наследия города Бердска  на 2019-2023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8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0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я услуг) муниципальных казенных учреждений в рамках муниципальной программы "Культура города Бердска на 2019-2023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71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20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20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50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50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государственной программы Новосибирской области "Культура Новосибирской области" на 2015-2020 годы" (комплектование фондов муниципальных библиотек в Новосибирской области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8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8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8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дома культуры в рамках муниципальной программы "Культура города Бердска на 2019-2023 годы 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119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119,1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626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492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иблиотечного обслуживания населения в рамках муниципальной программы "Культура города Бердска на 2019-2023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421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421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421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роприятия в рамках муниципальной программы "Культура города Бердска на 2019-2023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06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36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36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поддержке отрасли культуры в рамках государственной программы Новосибирской области "Культура Новосибирской области"  (комплектование книжных фондов муниципальных общедоступных библиотек  Новосибирской области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L5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L5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L5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 финансами в Новосибирской области 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56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56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31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4,8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3 899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20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сии за выслугу лет муниципальным служащим города Бердс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20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20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20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служивание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 897,3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Создание условий для организации предоставления социальных услуг, социального сопровождения и социального обслуживания населения города Бердска на 2019-2023 г.г.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7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7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7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889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889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889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56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5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97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5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97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5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97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обеспечению жильем, нуждающихся в улучшении жилищных условий отдельных категорий граждан, установленных Федеральным законом от 12 января 1995 г. № 5-ФЗ "О ветеранах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51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4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51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4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51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4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 от 24 ноября 1995 года N 181-ФЗ "О социальной защите инвалидов в Российской Федераци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51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48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51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48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51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48,9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жильем молодых семей в рамках государственной программы Новосибирской области "Обеспечение жильем молодых семей в Новосибирской област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L49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85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L49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85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L49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85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317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317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23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23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094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2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094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08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ание условий для обеспечения беспрепятственного доступа инвалидов и других маломобильных групп населения к приоритетным для них  объектам и услугам в рамках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Создание условий для организации предоставления социальных услуг, социального сопровождения и социального обслуживания населения города Бердска на 2019-2023 г.г.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59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59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7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59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укреплению и развитию материально-технической базы детских оздоровительных учреждений Новосибирской области  в рамках государственной программы "Развитие системы социальной поддержки населения и улучшение социального положения семей с детьми в Новосибирской области на 2014 - 2020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98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98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703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98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 883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20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учреждений в сфере физической культуры и спорта в рамках муниципальной программы "Развитие физической культуры и спорта в городе Бердске на 2016-2019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20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20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897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423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15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существлению малобюджетного строительства, реконструкции, ремонта спортивных сооружений, обеспечения оборудованием спортивных объектов в рамках государственной программы Новосибирской области"Развитие физической культуры и спорта в Новосибирской област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31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31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07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31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учреждений в сфере физической культуры и спорта в рамках муниципальной программы "Развитие физической культуры и спорта в городе Бердске на 2016-2019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,5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роприятия в рамках муниципальной программы "Развитие физической культуры и спорта в городе Бердске на 2016-2019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89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 финансами в Новосибирской области 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орт высших достиж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 441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учреждений в сфере физической культуры и спорта в рамках муниципальной программы "Развитие физической культуры и спорта в городе Бердске на 2016-2019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2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2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2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ддержка спортивных организаций, осуществляющих подготовку спортивного резерва для сборных команд  Российской Федерации в рамках государственной программы Новосибирской области "Развитие физической культуры и спорта в Новосибирской област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P5508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7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P5508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7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P5508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7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 финансами в Новосибирской области 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1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1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70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1,6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706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рамках муниципальной программы "Информирование населения о деятельности органов местного самоуправления на территории города Бердска" на 2019 - 2021 г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7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(оказания услуг) муниципальных казенных учреждений в рамках муниципальной программы "Развитие физической культуры и спорта в городе Бердске на 2016-2019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56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21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21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3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33,2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58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58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58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58,7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 908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908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ирование условий для обеспечения беспрепятственного доступа инвалидов и других маломобильных групп населения к приоритетным для них  объектам и услугам в рамках государственной программы Новосибирской области "Развитие системы социальной поддержки населения и улучшение социального положения семей с детьми в Новосибирской области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образование детей в системе учреждений культуры в рамках муниципальной программы "Культура города Бердска на 2019-2023 годы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758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075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758,4</w:t>
            </w:r>
          </w:p>
        </w:tc>
      </w:tr>
      <w:tr>
        <w:trPr>
          <w:trHeight w:val="23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С Е ГО  Р А С Х О Д О 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77 149,5</w:t>
            </w:r>
          </w:p>
        </w:tc>
      </w:tr>
      <w:tr>
        <w:trPr>
          <w:trHeight w:val="23" w:hRule="atLeast"/>
        </w:trPr>
        <w:tc>
          <w:tcPr>
            <w:tcW w:w="5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4 к решению Совета депутатов города Бердска четвертого созыва от 17.12.2020 № 4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Исполнение бюджета города Бердска по источникам финансирования дефицита бюджета за 201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тыс. 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245"/>
        <w:gridCol w:w="1842"/>
      </w:tblGrid>
      <w:tr>
        <w:trPr>
          <w:trHeight w:val="23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 00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 668,8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 00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0 000,0</w:t>
            </w:r>
          </w:p>
        </w:tc>
      </w:tr>
      <w:tr>
        <w:trPr>
          <w:trHeight w:val="25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2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20 0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2 00 00 00 0000 7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2 00 00 04 0000 7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2 00 00 00 0000 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20 000,0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2 00 00 04 0000 8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бюджетами городских кругов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20 000,0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 668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0 00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2 975 940,0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2 01 04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 975 940,0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0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027 608,8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5 02 01 04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027 608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орода Бердска четвертого созыв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 17.12.2020 № 42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Отчет об использовании бюджетных ассигнований резервного фонда администрации образования г.Бердска  за 2019 год</w:t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28"/>
        <w:gridCol w:w="675"/>
        <w:gridCol w:w="1339"/>
        <w:gridCol w:w="574"/>
        <w:gridCol w:w="1320"/>
        <w:gridCol w:w="1338"/>
        <w:gridCol w:w="815"/>
      </w:tblGrid>
      <w:tr>
        <w:trPr>
          <w:trHeight w:val="227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3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з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зд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ст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тверждено на год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ически исполнено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% испол-нения</w:t>
            </w:r>
          </w:p>
        </w:tc>
      </w:tr>
      <w:tr>
        <w:trPr>
          <w:trHeight w:val="23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81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4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,2</w:t>
            </w:r>
          </w:p>
        </w:tc>
      </w:tr>
      <w:tr>
        <w:trPr>
          <w:trHeight w:val="227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6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6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города Бердс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6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6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города Бердс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74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74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74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74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й фонд администрации города Бердс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74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74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74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74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С Е ГО  Р А С Х О Д О 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981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74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,2</w:t>
            </w:r>
          </w:p>
        </w:tc>
      </w:tr>
      <w:tr>
        <w:trPr>
          <w:trHeight w:val="227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ИЛОЖЕНИЕ 6   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к решению Совета депутатов города Бердска четвертого созыва  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 17.12.2020 № 429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Отчет об использовании бюджетных ассигнований дорожного фонда администрации города Бердска за 2019 год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 xml:space="preserve">Раздел I.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Объемы поступлений средств в бюджет города Бердска, учитываемых при формировании муниципального дорожного фонда администрации города Бердска по направлениям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17"/>
      </w:tblGrid>
      <w:tr>
        <w:trPr>
          <w:trHeight w:val="276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учтено при формировании дорожных фондов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8 121,0</w:t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 999,3</w:t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и иные межбюджетные трансферты из областного бюджета Новосибирской области на софинансирование расходных обязательств бюджета города Бердска по финансовому обеспечению дорожной деятельности в отношении автомобильных дорог общего пользования местного значения города Бердска, а также капитального ремонта и ремонта дворовых территорий многоквартирных домов, проездов к дворовым территориям многоквартирных домов города Берд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 176,6</w:t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ь общих доходов города Берд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 945,1</w:t>
            </w:r>
          </w:p>
        </w:tc>
      </w:tr>
      <w:tr>
        <w:trPr>
          <w:trHeight w:val="23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Расходование средств муниципального дорожного фонд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инистрации города Бердска по направлениям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израсходовано средств за отчетный период, в том числе на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8 121,0</w:t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 всего, из них н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212 509,4</w:t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 094,0</w:t>
            </w:r>
          </w:p>
        </w:tc>
      </w:tr>
      <w:tr>
        <w:trPr>
          <w:trHeight w:val="385" w:hRule="atLeast"/>
        </w:trPr>
        <w:tc>
          <w:tcPr>
            <w:tcW w:w="8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 600,7</w:t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 066,0</w:t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дорожно-эксплуатационные работы, финансируемые за счет средств дорож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8,7</w:t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строительство и реконструкцию автомобильных дорог общего пользования и искусственных сооружений на них - всего, из них н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78 274,1</w:t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у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11,5</w:t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осредственно строительство, реконструкция автомобильных дорог общего поль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062,6</w:t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обеспечение транспортной безопасности объектов автомобильного транспорта и дорож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2 855,6</w:t>
            </w:r>
          </w:p>
        </w:tc>
      </w:tr>
      <w:tr>
        <w:trPr>
          <w:trHeight w:val="2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осуществление иных мероприятий в отношении автомобильных дорог общего пользования, финансируемых за счет средств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4 482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418" w:right="567" w:gutter="0" w:header="0" w:top="6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26:00Z</dcterms:created>
  <dc:creator>ivanova</dc:creator>
  <dc:description/>
  <dc:language>en-US</dc:language>
  <cp:lastModifiedBy>Вера Викторовна</cp:lastModifiedBy>
  <cp:lastPrinted>2020-03-18T09:02:00Z</cp:lastPrinted>
  <dcterms:modified xsi:type="dcterms:W3CDTF">2020-12-23T03:26:00Z</dcterms:modified>
  <cp:revision>2</cp:revision>
  <dc:subject/>
  <dc:title/>
</cp:coreProperties>
</file>